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Roboto Condensed;Times New Roman" w:ascii="Roboto Condensed;Times New Roman" w:hAnsi="Roboto Condensed;Times New Roman"/>
          <w:b/>
          <w:bCs/>
          <w:color w:val="373737"/>
        </w:rPr>
        <w:tab/>
        <w:t xml:space="preserve">С 1 февраля, как уже </w:t>
      </w:r>
      <w:hyperlink r:id="rId2" w:tgtFrame="_self">
        <w:r>
          <w:rPr>
            <w:rStyle w:val="InternetLink"/>
            <w:rFonts w:cs="Roboto Condensed;Times New Roman" w:ascii="Roboto Condensed;Times New Roman" w:hAnsi="Roboto Condensed;Times New Roman"/>
            <w:b/>
            <w:bCs/>
            <w:color w:val="344A64"/>
          </w:rPr>
          <w:t>сообщала "Российская газета"</w:t>
        </w:r>
      </w:hyperlink>
      <w:r>
        <w:rPr>
          <w:rFonts w:cs="Roboto Condensed;Times New Roman" w:ascii="Roboto Condensed;Times New Roman" w:hAnsi="Roboto Condensed;Times New Roman"/>
          <w:b/>
          <w:bCs/>
          <w:color w:val="373737"/>
        </w:rPr>
        <w:t>, были проиндексированы страховые пенсии у неработающих пенсионеров. Увеличение составило 4%.</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месте с пенсиями также с 1 февраля выросли размеры ежемесячной денежной выплаты (ЕДВ) федеральным льготникам. Увеличение составило 7% и коснулось более чем 40 категорий (ветераны войн, инвалиды, граждане, подвергшиеся воздействию радиации, Герои Советского Союза, Герои Социалистического Труда и др.). В общей сложности прибавку в виде ежемесячных выплат получают более 15 млн. человек, сообщили "РГ" в ПФР.</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Льготных категорий много, поэтому совместно с Пенсионным фондом мы подготовили подробную таблицу - кому и сколько положено. Обратите внимание: в таблице приведен полный размер ЕДВ для тех льготников, которые отказались от набора соцуслуг в натуральном выражении (в соцпакет входит дополнительное лекарственное обеспечение, санаторно-курортное лечение и бесплатный проезд на пригородных электричках). Если гражданин получает весь пакет целиком, то из суммы ЕДВ следует вычесть его стоимость - эти суммы приведены во втором столбце таблицы. Если гражданин сохранил какую-то услугу, но от других отказался, из полной суммы ЕДВ нужно вычесть стоимость получаемой услуги. С 1 февраля весь пакет соцуслуг стоит 995,23 рубля, в том числе право на лекарства - 766,55 руб., санаторное лечение - 118,59 руб., проезд на электричках - 110,09 руб.</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ще одно важное замечание: мы постарались указать названия льготных категорий как можно более подробно, тем не менее громоздкие таблицы пришлось немного сократить, поэтому в случае необходимости рекомендуем воспользоваться текстами соответствующих федеральных законов (ссылки на них - над каждой группой льготников).</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cs="Arial"/>
        </w:rPr>
      </w:pPr>
      <w:r>
        <w:rPr>
          <w:rFonts w:cs="Arial"/>
        </w:rPr>
      </w:r>
    </w:p>
    <w:p>
      <w:pPr>
        <w:pStyle w:val="Normal"/>
        <w:rPr>
          <w:rFonts w:cs="Arial"/>
        </w:rPr>
      </w:pPr>
      <w:r>
        <w:rPr>
          <w:rFonts w:cs="Arial"/>
        </w:rPr>
      </w:r>
    </w:p>
    <w:p>
      <w:pPr>
        <w:pStyle w:val="Normal"/>
        <w:shd w:fill="FFFFFF" w:val="clear"/>
        <w:jc w:val="both"/>
        <w:rPr>
          <w:rFonts w:ascii="Roboto Condensed;Times New Roman" w:hAnsi="Roboto Condensed;Times New Roman" w:cs="Roboto Condensed;Times New Roman"/>
          <w:b/>
          <w:b/>
          <w:bCs/>
          <w:color w:val="373737"/>
        </w:rPr>
      </w:pPr>
      <w:r>
        <w:rPr>
          <w:rFonts w:cs="Roboto Condensed;Times New Roman" w:ascii="Roboto Condensed;Times New Roman" w:hAnsi="Roboto Condensed;Times New Roman"/>
          <w:b/>
          <w:bCs/>
          <w:color w:val="373737"/>
        </w:rPr>
        <w:tab/>
        <w:t>Что будет в этом году с пенсиями и социальными выплатами? Совместно с Минтрудом и Пенсионным фондом мы собрали воедино все изменения.</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ab/>
        <w:t>Повышение пенсий и соцвыплат</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ажное изменение: в 2016 году впервые страховые пенсии будут индексироваться только у неработающих пенсионеров. И сами пенсии, и фиксированная выплата у неработающих с 1 февраля года вырастет на 4%.</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Размер фиксированной выплаты после индексации составит 4558,93 рубля в месяц, стоимость пенсионного балла - 74,27 рубля (в 2015 году балл "стоил" 71,41 рубля). Среднегодовой размер страховой пенсии по старости в 2016 году составит 13 132 рубл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енсии по государственному пенсионному обеспечению, в том числе социальные, повысят в апреле. Тоже на 4% всем пенсионерам независимо от факта работы. В итоге в 2016 году среднегодовой размер социальной пенсии составит 8562 рубл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 правительстве осторожно говорят о возможной второй индексация пенсий во втором полугодии 2016 года. Правда, после сильного падения курса рубля в начале года министр финансов Антон Силуанов уже предупредил, что денег на вторую индексацию может и не хватить. В любом случае решение будет приниматься позже, в середине года, исходя из финансовых возможностей государств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роме страховых пенсий, в феврале на 6,4% будут увеличены размеры ежемесячной денежной выплаты (ЕДВ) - самой массовой социальной выплаты. Ее пенсионеры получают вместе с пенсией. Одновременно увеличится и стоимость набора соцуслуг. Льготники, как и раньше, могут получать их в натуральной форме (бесплатный проезд на электричках и бесплатные лекарства), либо оформить денежный эквивалент.</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и этом, как и раньше, в России не будет пенсионеров с доходами ниже прожиточного минимума. По-прежнему действует правило: всем неработающим пенсионерам производится социальная доплата к пенсии до уровня прожиточного минимума пенсионера в регионе проживания.</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Назначение пенсий</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С прошлого года изменился порядок расчета пенсии (так называемая пенсионная формула): теперь ее размер зависит от количества набранных будущим пенсионером пенсионных коэффициентов (баллов), которые привязаны к стажу и зарплате. Количество этих баллов умножается на стоимость одного балла, которую ежегодно утверждают законодател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 2016 году стоимость пенсионного балла по сравнению с 2015 годом выросла на 2,86 рубля, то есть на те же 4%. Таким образом, стоимость балла вырастет с прошлогодних 71,41 до 74,27 рубл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о пенсионной формуле, для получения права на страховую пенсию в 2016 году надо иметь не менее 7 лет стажа и 9 пенсионных баллов. (Дальше необходимый стаж будет постепенно увеличиваться год от года.) Максимальное количество пенсионных баллов, которое можно будет получить в 2016 году, - 7,83. А ожидаемый период выплаты пенсии при расчете накопительной пенсии в 2016 году составит 234 месяца (эта величина также будет постепенно меняться, в зависимости от изменения продолжительности жизн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Исходя из всех этих параметров и рассчитают пенсию тем, кто будет ее оформлять в нынешнем году.</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стати, теперь оформить пенсию можно дистанционно: для этого нужно подать заявление через "Личный кабинет" застрахованного лица на сайте ПФР. Правда, если возникнут вопросы, недостающие документы нужно будет привезти в Пенсионный фонд уже в бумажном виде.</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Пенсии работающим пенсионерам</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ыплачивать их будут, а вот индексировать начиная с 2016 года - нет. Теперь норма закона об индексации с 1 февраля распространяется только на получателей страховых пенсий. Что касается тех, кто получает пенсии по государственному пенсионному обеспечению, включая и социальные, им их проиндексируют в апреле.</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Тут много вопросов и нюансов: ведь пенсионер мог работать в прошлом году только несколько месяцев. Кроме того, работающие могут отказаться от приработка и в этом году. Что будет с ним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Февральская индексация распространяется только на пенсионеров, которые не работали по состоянию на 30 сентября 2015 года, - поясняют в ПФР. - Если пенсионер относится к категории самозанятого населения, он будет считаться работающим, если состоит на учете в ПФР в качестве страхователя по состоянию на 31 декабря 2015 год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ли пенсионер прекратил трудовую деятельность в период с 1 октября 2015 года по 31 марта 2016 года, он может уведомить об этом Пенсионный фонд, подав заявление. Такие заявления в пенсионном ведомстве будут принимать вплоть до 31 мая 2016 года. "После рассмотрения заявления пенсионеру со следующего месяца начнется выплата страховой пенсии с учетом индексации", - обещают в ПФР.</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ичем, даже если пенсионер после этого вновь устроится на работу, размер его страховой пенсии уменьшен не будет.</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ли пенсионер прекратил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Августовский пересчет</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енсионерам, которые работали в 2015 году, в августе 2016 года как обычно будет произведено увеличение страховых пенсий (беззаявительный перерасчет). Пенсии пересчитают исходя из начисленных за 2015 год пенсионных баллов, но в денежном эквиваленте не более трех пенсионных баллов.</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Мораторий на накоплени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Мораторий на формирование пенсионных накоплений продлен еще на год. Это не "заморозка пенсий" и тем более не "изъятие пенсионных накоплений", утверждают в минтруде. Мораторий означает, что те 6%, которые могли бы пойти на накопительную пенсию гражданина, будут направляться на формирование его страховой пенсии. То есть в любом случае все взносы, уплаченные работодателем за гражданина, будут участвовать в формировании его пенсии.</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Материнский капитал</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лючевое нововведение - теперь материнский капитал можно направить на покупку товаров и оплату услуг для социальной адаптации детей-инвалидов. Это могут быть и различные технические средства, и оплата курса реабилитации. Точный перечень таких товаров и услуг утвердит правительство, после чего Пенсионный фонд начнет принимать заявления на использование денег.</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и этом программа маткапитала продлена на два года. То есть семья может получить сертификат, если второй (последующий) ребенок родится или будет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Обналичка" маткапитал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 2016 году ПФР продолжит принимать заявления на единовременную выплату - получить можно 20 тыс. рублей. Подать заявление могут семьи, постоянно проживающие в России, которые получили право на материнский сертификат до 31 декабря 2015 года и не использовали полностью всю сумму маткапитал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Заявления ПФР принимает только до 31 марта 2016 года. Так что стоит поторопиться. Деньги семьи могут использовать по своему усмотрению - отчитываться за них не нужно. Это своеобразная антикризисная "материальная помощь" .</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Напомним, что в 2016 году размер маткапитала остался на уровне 2015 года - 453 026 рублей.</w:t>
      </w:r>
    </w:p>
    <w:p>
      <w:pPr>
        <w:pStyle w:val="Normal"/>
        <w:shd w:fill="CCCCCC" w:val="clear"/>
        <w:jc w:val="both"/>
        <w:rPr>
          <w:rFonts w:ascii="Roboto Condensed;Times New Roman" w:hAnsi="Roboto Condensed;Times New Roman" w:cs="Roboto Condensed;Times New Roman"/>
          <w:color w:val="393838"/>
        </w:rPr>
      </w:pPr>
      <w:r>
        <w:rPr>
          <w:rFonts w:cs="Roboto Condensed;Times New Roman" w:ascii="Roboto Condensed;Times New Roman" w:hAnsi="Roboto Condensed;Times New Roman"/>
          <w:color w:val="393838"/>
        </w:rPr>
        <w:t>Официаль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Министр труда и соцзащиты Максим Топилин разъяснил, как пересчитают пенсии, если пенсионер прекратит работу.</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Федеральным законом от 29 декабря 2015 года N 385-ФЗ предусмотрены изменения подходов к индексации пенсий. С 1 февраля этого года на 4% будут проиндексированы страховые пенсии всем пенсионерам, кроме работающих, - сообщил Топилин. - При прекращении трудовой деятельности работающим пенсионерам размер пенсий будет рассчитан с учетом всех прошедших за период работы индексаций".</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Дело в том, что увеличение размера страховой пенсии и фиксированной выплаты к ней - это компенсация инфляционных издержек. Поскольку работающие пенсионеры имеют источник для покрытия этих издержек, так как получают зарплату, то предусмотрено, что им суммы страховой пенсии и фиксированной выплаты будут выплачиваться в размере, рассчитанном без учета индексаци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онкретные пояснения пенсионерам должен давать Пенсионный фонд - эта обязанность возложена на его сотрудников.</w:t>
      </w:r>
    </w:p>
    <w:p>
      <w:pPr>
        <w:pStyle w:val="Normal"/>
        <w:jc w:val="both"/>
        <w:rPr>
          <w:rFonts w:ascii="Calibri" w:hAnsi="Calibri" w:cs="Calibri"/>
          <w:color w:val="000000"/>
        </w:rPr>
      </w:pPr>
      <w:r>
        <w:rPr>
          <w:rFonts w:cs="Calibri" w:ascii="Calibri" w:hAnsi="Calibri"/>
          <w:color w:val="000000"/>
        </w:rPr>
      </w:r>
    </w:p>
    <w:p>
      <w:pPr>
        <w:pStyle w:val="Normal"/>
        <w:numPr>
          <w:ilvl w:val="0"/>
          <w:numId w:val="0"/>
        </w:numPr>
        <w:shd w:fill="FFFFFF" w:val="clear"/>
        <w:jc w:val="center"/>
        <w:outlineLvl w:val="1"/>
        <w:rPr>
          <w:rFonts w:ascii="Roboto Condensed;Times New Roman" w:hAnsi="Roboto Condensed;Times New Roman" w:cs="Roboto Condensed;Times New Roman"/>
          <w:b/>
          <w:b/>
          <w:color w:val="373737"/>
          <w:kern w:val="2"/>
        </w:rPr>
      </w:pPr>
      <w:r>
        <w:rPr>
          <w:rFonts w:cs="Roboto Condensed;Times New Roman" w:ascii="Roboto Condensed;Times New Roman" w:hAnsi="Roboto Condensed;Times New Roman"/>
          <w:b/>
          <w:color w:val="373737"/>
          <w:kern w:val="2"/>
        </w:rPr>
        <w:t xml:space="preserve">Что положено </w:t>
      </w:r>
      <w:r>
        <w:fldChar w:fldCharType="begin"/>
      </w:r>
      <w:r>
        <w:rPr>
          <w:rStyle w:val="InternetLink"/>
          <w:b/>
          <w:kern w:val="2"/>
          <w:rFonts w:cs="Roboto Condensed;Times New Roman" w:ascii="Roboto Condensed;Times New Roman" w:hAnsi="Roboto Condensed;Times New Roman"/>
          <w:color w:val="FFFFFF"/>
        </w:rPr>
        <w:instrText xml:space="preserve"> HYPERLINK "http://www.rg.ru/2016/01/20/ligoty.html" \l "comments"</w:instrText>
      </w:r>
      <w:r>
        <w:rPr>
          <w:rStyle w:val="InternetLink"/>
          <w:b/>
          <w:kern w:val="2"/>
          <w:rFonts w:cs="Roboto Condensed;Times New Roman" w:ascii="Roboto Condensed;Times New Roman" w:hAnsi="Roboto Condensed;Times New Roman"/>
          <w:color w:val="FFFFFF"/>
        </w:rPr>
        <w:fldChar w:fldCharType="separate"/>
      </w:r>
      <w:r>
        <w:rPr>
          <w:rStyle w:val="InternetLink"/>
          <w:rFonts w:cs="Roboto Condensed;Times New Roman" w:ascii="Roboto Condensed;Times New Roman" w:hAnsi="Roboto Condensed;Times New Roman"/>
          <w:b/>
          <w:color w:val="FFFFFF"/>
          <w:kern w:val="2"/>
        </w:rPr>
        <w:t>1</w:t>
      </w:r>
      <w:r>
        <w:rPr>
          <w:rStyle w:val="InternetLink"/>
          <w:b/>
          <w:kern w:val="2"/>
          <w:rFonts w:cs="Roboto Condensed;Times New Roman" w:ascii="Roboto Condensed;Times New Roman" w:hAnsi="Roboto Condensed;Times New Roman"/>
          <w:color w:val="FFFFFF"/>
        </w:rPr>
        <w:fldChar w:fldCharType="end"/>
      </w:r>
    </w:p>
    <w:p>
      <w:pPr>
        <w:pStyle w:val="Normal"/>
        <w:numPr>
          <w:ilvl w:val="0"/>
          <w:numId w:val="0"/>
        </w:numPr>
        <w:shd w:fill="FFFFFF" w:val="clear"/>
        <w:jc w:val="center"/>
        <w:outlineLvl w:val="2"/>
        <w:rPr>
          <w:rFonts w:ascii="Roboto Condensed;Times New Roman" w:hAnsi="Roboto Condensed;Times New Roman" w:cs="Roboto Condensed;Times New Roman"/>
          <w:b/>
          <w:b/>
          <w:color w:val="373737"/>
        </w:rPr>
      </w:pPr>
      <w:r>
        <w:rPr>
          <w:rFonts w:cs="Roboto Condensed;Times New Roman" w:ascii="Roboto Condensed;Times New Roman" w:hAnsi="Roboto Condensed;Times New Roman"/>
          <w:b/>
          <w:color w:val="373737"/>
        </w:rPr>
        <w:t>Все льготы для пенсионеров в 2016 году</w:t>
      </w:r>
    </w:p>
    <w:p>
      <w:pPr>
        <w:pStyle w:val="Normal"/>
        <w:shd w:fill="FFFFFF" w:val="clear"/>
        <w:jc w:val="both"/>
        <w:rPr/>
      </w:pPr>
      <w:r>
        <w:rPr>
          <w:rFonts w:cs="Roboto;Times New Roman" w:ascii="Roboto;Times New Roman" w:hAnsi="Roboto;Times New Roman"/>
          <w:color w:val="373737"/>
        </w:rPr>
        <w:tab/>
      </w:r>
      <w:r>
        <w:rPr>
          <w:rFonts w:cs="Roboto;Times New Roman" w:ascii="Roboto;Times New Roman" w:hAnsi="Roboto;Times New Roman"/>
          <w:vanish/>
          <w:color w:val="373737"/>
        </w:rPr>
        <w:t>Полезная книжка "РГ": Все льготы для пенсионеров в 2016 году</w:t>
      </w:r>
    </w:p>
    <w:p>
      <w:pPr>
        <w:pStyle w:val="Normal"/>
        <w:shd w:fill="FFFFFF" w:val="clear"/>
        <w:jc w:val="both"/>
        <w:rPr/>
      </w:pPr>
      <w:r>
        <w:rPr>
          <w:rFonts w:cs="Roboto Condensed;Times New Roman" w:ascii="Roboto Condensed;Times New Roman" w:hAnsi="Roboto Condensed;Times New Roman"/>
          <w:bCs/>
          <w:color w:val="373737"/>
        </w:rPr>
        <w:t>На федеральном уровне льгот, которыми могут воспользоваться пенсионеры, осталось не так и много. Но о них полезно знать потому, что практически все "бонусы" от государства можно получить, только если за ними обратиться. Действует "заявительный принцип" - не попросишь, значит, не получишь. Речь идет о некоторых налоговых послаблениях, возмещении расходов на проезд к месту отдыха пенсионеров-северян, а также дополнительных отпусках для пенсионеров, которые продолжают работать. Есть еще льготы регионального уровня, но о них мы поговорим в следующий раз. А пока - подробнее о гарантиях, предоставляемых федеральным законодательством.</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1. "Нулевой" налог на имуществ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Большое подспорье пенсионерам в нашей стране - освобождение от уплаты налога на имуществ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ому положе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Эта льгота предоставляется и неработающим пенсионерам, и тем, кто продолжает работа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енсионер, получающий пенсию, назначаемую в порядке, установленном пенсионным законодательством РФ, освобождается от уплаты налога на имущество, если имеет в собственности", - говорится в Налоговом кодексе (ст. 401, пп. 10 п. 1, п. 4 ст. 407 НК РФ).</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уда обращаться и как получи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Оформить имущественный налоговый вычет можно в налоговой инспекции по месту жительств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Условия предоставлени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Налог обнуляется на следующие виды недвижимости:</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квартира или комната;</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жилой дом;</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гараж или машино-место в общем гараже;</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помещения, используемые в качестве творческих мастерских, ателье, студий, негосударственных музеев, галерей, библиотек;</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хозяйственные строения, площадь которых не превышает 50 кв. м и которые расположены на земельных участках, предоставленных для ведения личного подсобного хозяйства, дач, индивидуального жилищного строительств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Льгота предоставляется в отношении одного объекта налогообложения каждого вид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ли, например, у пенсионера в собственности имеются квартира, дом и гараж, он освобождается в полном объеме от уплаты налога на все это имущество. А если пенсионер имеет две квартиры и дом, то он имеет право на льготу при уплате налога за дом, а также только за одну из квартир. Налог за вторую квартиру надо будет плати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уда обращаться и как получи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Заявление о предоставлении налоговой льготы и документ, дающий право на ее получение, необходимо лично представить в налоговую инспекцию по месту нахождения имущества (п. 6 ст. 407 НК РФ). Документ, подтверждающий право на льготу, - пенсионное удостоверение.</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Обратите внимание!</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ли вам по состоянию на 31.12.2014 была предоставлена льгота по налогу на имущество в соответствии с Законом от 09.12.1991 № 2003-1, то вы вправе не представлять повторно в налоговый орган заявление и документы, подтверждающие право на льготу (ч. 4 ст. 3 Закона от 04.10.2014 № 284-ФЗ).</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ли пенсионер является собственником нескольких объектов налогообложения одного вида (например, трех квартир), он до 1 ноября календарного года, в котором получил право на льготу, должен подать в налоговую инспекцию заявление и указать, с какой именно квартиры не должен взиматься налог. То есть собственник сам выбирает объект недвижимости для использования своего права на льготу. Понятно, что ему выгодно "освободить" от налога самую дорогую квартиру, но могут быть и какие-то другие соображения.</w:t>
      </w:r>
    </w:p>
    <w:p>
      <w:pPr>
        <w:pStyle w:val="Normal"/>
        <w:shd w:fill="FFFFFF" w:val="clear"/>
        <w:jc w:val="both"/>
        <w:rPr>
          <w:rFonts w:ascii="Roboto Condensed;Times New Roman" w:hAnsi="Roboto Condensed;Times New Roman" w:cs="Roboto Condensed;Times New Roman"/>
          <w:color w:val="373737"/>
        </w:rPr>
      </w:pPr>
      <w:r>
        <w:rPr>
          <w:rFonts w:cs="Roboto Condensed;Times New Roman" w:ascii="Roboto Condensed;Times New Roman" w:hAnsi="Roboto Condensed;Times New Roman"/>
          <w:color w:val="373737"/>
        </w:rPr>
        <w:tab/>
        <w:t>Практически все льготы носят "заявительный" характер, это означает, что за ними надо обращаться и писать заявление</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авда, если такое заявление собственник налоговикам не подает, они сами "автоматом" обязаны "обнулить" налог на тот объект, за который приходилось платить больше всего (п. 7 ст. 407 НК РФ).</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2. Если появилась недвижимос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Эта льгота актуальна, к сожалению, только для работающих пенсионеров, которые получают зарплату и, следовательно, платят подоходный налог (с пенсионных выплат такой налог в нашей стране не взимается). Но ею смогут воспользоваться и неработающие пенсионеры, которые вышли на пенсию недавно, и имели заработок (еще работали) в предшествующие годы перед приобретением недвижимост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Льгота заключается в том, что пенсионер имеет право на перенос остатка имущественных вычетов по НДФЛ на предыдущие налоговые периоды.</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ому положе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Например, пенсионер купил или построил дом или иную недвижимость. После регистрации права собственности он может вернуть часть потраченных денег за счет имущественного налогового вычета. Если сказать просто, вам частично вернут сумму подоходного налога, уплаченного до момента, когда вы стали собственником недвижимост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Условия предоставлени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Имущественный вычет можно получить, если:</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построен или приобретен жилой дом, квартира, комната;</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доля (доли) в любом из этих видов недвижимости;</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куплен земельный участок для индивидуального жилищного строительства;</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куплен земельный участок, на котором расположен приобретаемый жилой дом (или долю в нем).</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роме того, имущественные вычеты распространяются не только на расходы, связанные с покупкой или строительством недвижимости, но и на уплату процентов по соответствующим целевым кредитам (займам).</w:t>
      </w:r>
    </w:p>
    <w:p>
      <w:pPr>
        <w:pStyle w:val="Normal"/>
        <w:shd w:fill="FFFFFF" w:val="clear"/>
        <w:jc w:val="both"/>
        <w:rPr>
          <w:rFonts w:ascii="Roboto Condensed;Times New Roman" w:hAnsi="Roboto Condensed;Times New Roman" w:cs="Roboto Condensed;Times New Roman"/>
          <w:color w:val="373737"/>
        </w:rPr>
      </w:pPr>
      <w:r>
        <w:rPr>
          <w:rFonts w:cs="Roboto Condensed;Times New Roman" w:ascii="Roboto Condensed;Times New Roman" w:hAnsi="Roboto Condensed;Times New Roman"/>
          <w:color w:val="373737"/>
        </w:rPr>
        <w:tab/>
        <w:t>Если у собственника есть и дом, и квартира, и гараж, его освобождают от имущественного налога по всем объектам недвижимост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Разрешено получить вычет за три налоговых периода (проще говоря, три года), предшествующие периоду, в котором образовался переносимый остаток имущественных вычетов (п. 10 ст. 220 НК РФ).</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Сколько денег вернут</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Размер имущественного вычета зависит от суммы расходов на приобретение (строительство) жилья и величины уплаченных процентов по кредиту, взятому на покупку или строительство. При этом максимальная сумма вычета не может превышать соответственно 2 млн руб. и 3 млн руб. (пп. 1 п. 3, п. 4 ст. 220 НК РФ).</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Важная деталь: ограничение в 3 млн руб. имущественного налогового вычета по расходам на уплату процентов по кредиту, взятому на приобретение (строительство) жилья, применяется в отношении кредитов, полученных с 01.01.2014 (п. 4 ст. 2 Закона от 23.07.2013 № 212-ФЗ).</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3. Освобождение от подоходного налога.</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С некоторых доходов пенсионера НДФЛ не взимаетс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Не подлежат налогообложению:</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суммы пенсии по государственному пенсионному обеспечению, страховые пенсии, фиксированная выплата к страховой пенсии (с учетом ее повышения) и накопительная пенсия;</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социальные доплаты к пенсиям, выплачиваемые в соответствии с законодательством РФ и законодательством субъектов РФ (п. 2 ст. 217 НК РФ);</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суммы оплаты за счет собственных средств организации стоимости санаторных путевок, а также стоимости лечения и медобслуживания бывшим работникам, вышедшим на пенсию по инвалидности или по старости (п.п. 9, 10 ст. 217 НК РФ);</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подарки, суммы материальной помощи, оказываемой работодателями своим бывшим работникам-пенсионерам;</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суммы оплаты (возмещения) стоимости лекарств работодателями бывшим своим работникам (пенсионерам по возрасту).</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о каждому из этих оснований размер необлагаемого налогом дохода составляет не более 4000 руб. за календарный год (п. 28 ст. 217 НК РФ).</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4. Дополнительный отпуск.</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Речь идет о неоплачиваемом отпуске, предоставляемом работающим пенсионерам.</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ому положе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Работодатель обязан по заявлению работника предоставить отпуск без сохранения зарплаты (ст. 128 ТК РФ):</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участникам Великой Отечественной войны - до 35 календарных дней в году;</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работающим пенсионерам по старости (по возрасту) - до 14 календарных дней в году;</w:t>
      </w:r>
    </w:p>
    <w:p>
      <w:pPr>
        <w:pStyle w:val="Normal"/>
        <w:shd w:fill="FFFFFF" w:val="clear"/>
        <w:jc w:val="both"/>
        <w:rPr>
          <w:rFonts w:ascii="Roboto;Times New Roman" w:hAnsi="Roboto;Times New Roman" w:cs="Roboto;Times New Roman"/>
          <w:color w:val="373737"/>
        </w:rPr>
      </w:pPr>
      <w:r>
        <w:rPr>
          <w:rFonts w:cs="Roboto;Times New Roman" w:ascii="Roboto;Times New Roman" w:hAnsi="Roboto;Times New Roman"/>
          <w:color w:val="373737"/>
        </w:rPr>
        <w:t>-работающим пенсионерам-инвалидам - до 60 календарных дней в году.</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5. Если нужно поехать отдохну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Компенсация расходов на оплату стоимости проезда к месту отдыха и обрат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ому положен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Согласно федеральному закону о гарантиях северянам компенсация предоставляется неработающим пенсионерам, которые получают страховую пенсию по старости или инвалидности и проживают на Крайнем Севере или приравненных к нему территориях (ст. 34 Закона от 19.02.1993 № 4520-1).</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Условия предоставления</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оезд оплачивается раз в два года и только в пределах территории России.</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уда обращаться и как получи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Предоставляет льготу территориальный орган Пенсионного фонда РФ, так что нужно обращаться в ваше отделение ПФР по месту жительства, в котором находится ваше пенсионное дело.</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ть два варианта получения компенсации: прямиком получить билеты или сначала купить их самостоятельно, а потом вернуть потраченные деньги (п.п. 2, 3, 6 Правил компенсации расходов на оплату стоимости проезда пенсионерам, утвержденные Постановлением Правительства РФ от 01.04.2005 №176).</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Также обратиться в Пенсионный фонд можно через МФЦ.</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b/>
          <w:bCs/>
          <w:color w:val="393838"/>
        </w:rPr>
        <w:tab/>
        <w:t>Как оформит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1. Если вы хотите получить проездные билеты заранее, до отъезда, нужно будет документально подтвердить предстоящее пребывание в санатории, доме отдыха, на турбазе или в другом месте отдыха. Таким документом могут послужить путевка, курсовка, договор о проживании и т.д.</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2. Денежную компенсацию можно получить и после отдыха. В этом случае к заявлению на возмещение расходов на проезд нужно будет приложить авиа или железнодорожные билеты.</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Ограничений по перевозчикам нет: это могут быть и государственные, и частные транспортные компании. Но оплачиваются только билеты на проезд в пределах территории России, включая Крым (п. п. 7, 9 Правил № 176; п.п. 13, 19 Административного регламента, утв. Приказом Минтруда России от 22.10.2012 № 331н).</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6. Государственная социальная помощь.</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Государственная социальная помощь предоставляется пенсионерам, у которых средний доход не превышает прожиточного минимума, установленного в регионе, где они живут. Общее правило: ежемесячная социальная доплата к пенсии до уровня регионального прожиточного минимума, если пенсионер не работает. Кроме того, в законе указаны некоторые категории граждан, имеющие право на получение такой помощи (ст. 7 Закона от 17.07.1999 № 178-ФЗ).</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 xml:space="preserve">Государственная социальная помощь назначается на основании заявления пенсионера решением органа социальной защиты населения по месту жительства либо месту пребывания пенсионера. Некоторые виды социальной помощи назначаются территориальными органами ПФР (ч. 1, 2 ст. 8 Закона от 17.07.1999 № 178-ФЗ). </w:t>
      </w:r>
    </w:p>
    <w:p>
      <w:pPr>
        <w:pStyle w:val="Normal"/>
        <w:numPr>
          <w:ilvl w:val="0"/>
          <w:numId w:val="0"/>
        </w:numPr>
        <w:shd w:fill="FFFFFF" w:val="clear"/>
        <w:jc w:val="both"/>
        <w:outlineLvl w:val="3"/>
        <w:rPr>
          <w:rFonts w:ascii="Roboto;Times New Roman" w:hAnsi="Roboto;Times New Roman" w:cs="Roboto;Times New Roman"/>
          <w:b/>
          <w:b/>
          <w:bCs/>
          <w:color w:val="373737"/>
        </w:rPr>
      </w:pPr>
      <w:r>
        <w:rPr>
          <w:rFonts w:cs="Roboto;Times New Roman" w:ascii="Roboto;Times New Roman" w:hAnsi="Roboto;Times New Roman"/>
          <w:b/>
          <w:bCs/>
          <w:color w:val="373737"/>
        </w:rPr>
        <w:tab/>
        <w:t>7. Региональные льготы.</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Есть и другие налоговые и "вещественные" льготы для пенсионеров, которые могут быть установлены региональным или местным законодательством. Например, льготы по уплате транспортного налога (ст. 356 НК РФ), льготы по уплате земельного налога (п. 2 ст. 387 НК РФ), льготы по оплате проезда общественным транспортом, по оплате коммунальных услуг и другие.</w:t>
      </w:r>
    </w:p>
    <w:p>
      <w:pPr>
        <w:pStyle w:val="Normal"/>
        <w:shd w:fill="FFFFFF" w:val="clear"/>
        <w:jc w:val="both"/>
        <w:rPr/>
      </w:pPr>
      <w:r>
        <w:rPr>
          <w:rFonts w:cs="Roboto;Times New Roman" w:ascii="Roboto;Times New Roman" w:hAnsi="Roboto;Times New Roman"/>
          <w:color w:val="393838"/>
        </w:rPr>
        <w:tab/>
        <w:t xml:space="preserve">Материал подготовлен </w:t>
      </w:r>
      <w:r>
        <w:rPr>
          <w:rFonts w:eastAsia="MS Mincho;ＭＳ 明朝" w:cs="MS Mincho;ＭＳ 明朝" w:ascii="MS Mincho;ＭＳ 明朝" w:hAnsi="MS Mincho;ＭＳ 明朝"/>
          <w:color w:val="393838"/>
        </w:rPr>
        <w:t> </w:t>
      </w:r>
      <w:r>
        <w:rPr>
          <w:color w:val="393838"/>
        </w:rPr>
        <w:t xml:space="preserve">по материалам ПФР, </w:t>
      </w:r>
      <w:r>
        <w:rPr>
          <w:rFonts w:eastAsia="MS Mincho;ＭＳ 明朝" w:cs="MS Mincho;ＭＳ 明朝" w:ascii="MS Mincho;ＭＳ 明朝" w:hAnsi="MS Mincho;ＭＳ 明朝"/>
          <w:color w:val="393838"/>
        </w:rPr>
        <w:t> </w:t>
      </w:r>
      <w:r>
        <w:rPr>
          <w:color w:val="393838"/>
        </w:rPr>
        <w:t>минтруда РФ, ФНС, при помощи информационной системы КонсультантПлю</w:t>
      </w:r>
      <w:r>
        <w:rPr>
          <w:rFonts w:cs="Roboto;Times New Roman" w:ascii="Roboto;Times New Roman" w:hAnsi="Roboto;Times New Roman"/>
          <w:color w:val="393838"/>
        </w:rPr>
        <w:t>с.</w:t>
      </w:r>
    </w:p>
    <w:p>
      <w:pPr>
        <w:pStyle w:val="Normal"/>
        <w:shd w:fill="FFFFFF" w:val="clear"/>
        <w:jc w:val="both"/>
        <w:rPr>
          <w:rFonts w:ascii="Roboto;Times New Roman" w:hAnsi="Roboto;Times New Roman" w:cs="Roboto;Times New Roman"/>
          <w:color w:val="393838"/>
        </w:rPr>
      </w:pPr>
      <w:r>
        <w:rPr>
          <w:rFonts w:cs="Roboto;Times New Roman" w:ascii="Roboto;Times New Roman" w:hAnsi="Roboto;Times New Roman"/>
          <w:color w:val="393838"/>
        </w:rPr>
        <w:tab/>
        <w:t>(Извлечения из «Российской газеты»  №11 от 21.01.2016 г. и № 23 от 04.02.2016 г.).</w:t>
      </w:r>
    </w:p>
    <w:p>
      <w:pPr>
        <w:pStyle w:val="Normal"/>
        <w:jc w:val="both"/>
        <w:rPr>
          <w:rFonts w:ascii="Calibri" w:hAnsi="Calibri" w:cs="Calibri"/>
          <w:color w:val="000000"/>
        </w:rPr>
      </w:pPr>
      <w:r>
        <w:rPr>
          <w:rFonts w:cs="Calibri" w:ascii="Calibri" w:hAnsi="Calibri"/>
          <w:color w:val="000000"/>
        </w:rPr>
      </w:r>
    </w:p>
    <w:p>
      <w:pPr>
        <w:pStyle w:val="Normal"/>
        <w:ind w:firstLine="709"/>
        <w:jc w:val="right"/>
        <w:rPr/>
      </w:pPr>
      <w:r>
        <w:rPr>
          <w:i/>
          <w:sz w:val="24"/>
          <w:szCs w:val="24"/>
        </w:rPr>
        <w:t xml:space="preserve">                                   </w:t>
      </w:r>
    </w:p>
    <w:sectPr>
      <w:headerReference w:type="default" r:id="rId3"/>
      <w:headerReference w:type="first" r:id="rId4"/>
      <w:type w:val="nextPage"/>
      <w:pgSz w:w="11906" w:h="16838"/>
      <w:pgMar w:left="1418" w:right="3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Condensed">
    <w:altName w:val="Times New Roman"/>
    <w:charset w:val="00"/>
    <w:family w:val="auto"/>
    <w:pitch w:val="default"/>
  </w:font>
  <w:font w:name="Roboto">
    <w:altName w:val="Times New Roman"/>
    <w:charset w:val="00"/>
    <w:family w:val="auto"/>
    <w:pitch w:val="default"/>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6/02/01/viplati-site-an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8:00Z</dcterms:created>
  <dc:creator>user</dc:creator>
  <dc:description/>
  <dc:language>en-US</dc:language>
  <cp:lastModifiedBy>пользователь</cp:lastModifiedBy>
  <cp:lastPrinted>2012-02-11T12:34:00Z</cp:lastPrinted>
  <dcterms:modified xsi:type="dcterms:W3CDTF">2016-02-26T11:08:00Z</dcterms:modified>
  <cp:revision>2</cp:revision>
  <dc:subject/>
  <dc:title>Профсоюз работников народного образования и науки</dc:title>
</cp:coreProperties>
</file>